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агностическое обследование первоклассников по предмет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мат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ить уровень математической подготовки, прочности усвоения и осознанности материала учащимися по пройденным темам на конец 1 полугод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ческих работ по математике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1 полуго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ришли в 1 класс с низким уровнем математической подготовки. В течение 1 полугодия прослеживается динамика развития в обучении по математике. Динамика носит повышающий характер, значит, созданы такие условия, которые способствуют обучению и развитию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ение грамоте (письм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проверить написание заглавных и строчных букв; запись слогов; письмо под диктов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верить умение записывать предложения под диктовку и списывать с грамматическим зада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ческих работ по обучению грамоте (письмо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1 полуго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6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ришли в 1 класс с низким уровнем готовности к обучению грамоте. В течение 1 полугодия прослеживается динамика развития в обучении. Динамика носит повышающий характер, значит, созданы такие условия, которые способствуют обучению и развитию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1 класса – Серикова Н.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8:00Z</dcterms:created>
  <dc:creator>User</dc:creator>
  <dc:description/>
  <dc:language>en-US</dc:language>
  <cp:lastModifiedBy>Оксана</cp:lastModifiedBy>
  <cp:lastPrinted>2013-12-21T06:53:00Z</cp:lastPrinted>
  <dcterms:modified xsi:type="dcterms:W3CDTF">2014-02-14T09:08:00Z</dcterms:modified>
  <cp:revision>3</cp:revision>
  <dc:subject/>
  <dc:title/>
</cp:coreProperties>
</file>